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U C H W A Ł A  ………………………..</w:t>
      </w:r>
    </w:p>
    <w:p>
      <w:pPr>
        <w:pStyle w:val="Normal"/>
        <w:jc w:val="center"/>
        <w:rPr/>
      </w:pPr>
      <w:r>
        <w:rPr/>
        <w:t>Rady Gminy Podgórzyn</w:t>
      </w:r>
    </w:p>
    <w:p>
      <w:pPr>
        <w:pStyle w:val="Normal"/>
        <w:jc w:val="center"/>
        <w:rPr/>
      </w:pPr>
      <w:r>
        <w:rPr/>
        <w:t>z dnia  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uchwalenia Gminnego Programu Profilaktyki i Rozwiązywania Problemów Alkoholowych, Przeciwdziałania Narkomanii i Przeciwdziałania Przemocy w Rodzinie na       2015 ro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 15 ustawy z dnia 8 marca 1990 r. o samorządzie gminnym /tekst jednolity Dz. U. z 2001 r. Nr 142 poz. 1591 ze zmianami./, art. 4</w:t>
      </w:r>
      <w:r>
        <w:rPr>
          <w:vertAlign w:val="superscript"/>
        </w:rPr>
        <w:t>1</w:t>
      </w:r>
      <w:r>
        <w:rPr/>
        <w:t xml:space="preserve">  ust. 2 ustawy z dnia 26 października 1982 r. o wychowaniu w trzeźwości i przeciwdziałaniu alkoholizmowi /tekst jednolity Dz. U. z 2007 r. Nr 70, poz. 473 ze zm./, art. 10 ust. 1 i ust. 2 ustawy z dnia 29 lipca 2005 r. o przeciwdziałaniu narkomanii / tekst jednolity Dz. U. z 2012r., poz. 124 /, oraz art. 6 ust. 1 i ust. 2 ustawy z dnia 29 lipca 2005 r. o przeciwdziałaniu przemocy w rodzinie /Dz. U. z 2005r. Nr 180, poz. 1493 ze zmianami/ oraz art. 47 ust.1 i ust.3 ustawy z dnia 12 marca 2004 r. o pomocy społecznej /tekst jednolity Dz. U. z 2013 r. , poz.182   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Wykonując obowiązki nałożone ustawą o wychowaniu w trzeźwości i przeciwdziałaniu alkoholizmowi, ustawą o przeciwdziałaniu narkomanii i ustawą o przeciwdziałaniu przemocy w rodzinie oraz ustawą o pomocy społecznej uchwala się Gminny Program Profilaktyki i Rozwiązywania Problemów Alkoholowych, Przeciwdziałania Narkomanii i Przeciwdziałania Przemocy w Rodzinie na rok 2015 obowiązujący na terenie Gminy Podgórzyn, zwany dalej Program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1.</w:t>
      </w:r>
      <w:r>
        <w:rPr>
          <w:b/>
          <w:bCs/>
        </w:rPr>
        <w:t xml:space="preserve"> </w:t>
      </w:r>
      <w:r>
        <w:rPr/>
        <w:t>Program reguluje prowadzenie działań związanych z profilaktyką i rozwiązywaniem            problemów uzależnień i przemocy w rodzinie na terenie Gminy Podgórzy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  Program skierowany jest do:</w:t>
      </w:r>
    </w:p>
    <w:p>
      <w:pPr>
        <w:pStyle w:val="Normal"/>
        <w:ind w:left="360" w:hanging="0"/>
        <w:jc w:val="both"/>
        <w:rPr/>
      </w:pPr>
      <w:r>
        <w:rPr/>
        <w:t>A/ osób i rodzin nadużywających alkoholu, mających kontakt z narkotykami i innymi uzależnieniami, w tym do dzieci i młodzieży oraz grup ryzyka,</w:t>
      </w:r>
    </w:p>
    <w:p>
      <w:pPr>
        <w:pStyle w:val="Normal"/>
        <w:ind w:left="360" w:hanging="0"/>
        <w:jc w:val="both"/>
        <w:rPr/>
      </w:pPr>
      <w:r>
        <w:rPr/>
        <w:t>B/   osób i rodzin dotkniętych przemocą,</w:t>
      </w:r>
    </w:p>
    <w:p>
      <w:pPr>
        <w:pStyle w:val="Normal"/>
        <w:ind w:left="360" w:hanging="0"/>
        <w:jc w:val="both"/>
        <w:rPr/>
      </w:pPr>
      <w:r>
        <w:rPr/>
        <w:t>C/   do ogółu społeczeń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I   DIAGNOZA</w:t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W 2014 roku został zrealizowany w szkołach podstawowych i Gimnazjum Gminnym profesjonalny program profilaktyczny pn. „Warsztaty profilaktyczne dot. środków psychoaktywnych dla Rady Pedagogicznej”-  . </w:t>
      </w:r>
    </w:p>
    <w:p>
      <w:pPr>
        <w:pStyle w:val="TextBody"/>
        <w:rPr/>
      </w:pPr>
      <w:r>
        <w:rPr/>
        <w:t>Do wymiernych rezultatów realizowanego programu można zaliczyć:</w:t>
      </w:r>
    </w:p>
    <w:p>
      <w:pPr>
        <w:pStyle w:val="TextBody"/>
        <w:rPr/>
      </w:pPr>
      <w:r>
        <w:rPr/>
        <w:t>- dostarczenie informacji o substancjach uzależniających oraz zagrożeniach związanych z ich zażywaniem ,</w:t>
      </w:r>
    </w:p>
    <w:p>
      <w:pPr>
        <w:pStyle w:val="TextBody"/>
        <w:rPr/>
      </w:pPr>
      <w:r>
        <w:rPr/>
        <w:t>-wskazanie możliwości unikania tych zagrożeń i sposobów radzenia sobie z nimi,</w:t>
      </w:r>
    </w:p>
    <w:p>
      <w:pPr>
        <w:pStyle w:val="TextBody"/>
        <w:rPr/>
      </w:pPr>
      <w:r>
        <w:rPr/>
        <w:t>-ukazanie perspektywy zdrowego życia i drogi satysfakcji osobistych bez zażywania substancji uzależniających,</w:t>
      </w:r>
    </w:p>
    <w:p>
      <w:pPr>
        <w:pStyle w:val="TextBody"/>
        <w:rPr/>
      </w:pPr>
      <w:r>
        <w:rPr/>
        <w:t>-nabycie umiejętności właściwego diagnozowania ucznia znajdującego się  pod wpływem środków psychoaktywnych( jak skutecznie reagować )</w:t>
      </w:r>
    </w:p>
    <w:p>
      <w:pPr>
        <w:pStyle w:val="TextBody"/>
        <w:rPr/>
      </w:pPr>
      <w:r>
        <w:rPr/>
        <w:t>W szkołach podstawowych dla dzieci z klas V i VI został zrealizowany spektakl profilaktyczny pt. „ Nad przepaścią”, . Celem spektaklu było :</w:t>
      </w:r>
    </w:p>
    <w:p>
      <w:pPr>
        <w:pStyle w:val="TextBody"/>
        <w:rPr/>
      </w:pPr>
      <w:r>
        <w:rPr/>
        <w:t>-wyrabianie umiejętności niezbędnych w radzeniu sobie z problemami,</w:t>
      </w:r>
    </w:p>
    <w:p>
      <w:pPr>
        <w:pStyle w:val="TextBody"/>
        <w:rPr/>
      </w:pPr>
      <w:r>
        <w:rPr/>
        <w:t>-przedstawienie świadectw prawdy o alkoholu i innych substancjach uzależniających( obalenie mitów),</w:t>
      </w:r>
    </w:p>
    <w:p>
      <w:pPr>
        <w:pStyle w:val="TextBody"/>
        <w:rPr/>
      </w:pPr>
      <w:r>
        <w:rPr/>
        <w:t>-uwrażliwienie uczniów na wartości , którymi kierują się w życiu.</w:t>
      </w:r>
    </w:p>
    <w:p>
      <w:pPr>
        <w:pStyle w:val="TextBody"/>
        <w:rPr/>
      </w:pPr>
      <w:r>
        <w:rPr/>
        <w:t>W Gimnazjum Gminnym została przeprowadzona przez Pedagoga Punktu Konsultacyjnego  diagnoza uczniów dot. nikotyny, alkoholu i substancji psychoaktywnych.</w:t>
      </w:r>
    </w:p>
    <w:p>
      <w:pPr>
        <w:pStyle w:val="Standard"/>
        <w:autoSpaceDE w:val="false"/>
        <w:jc w:val="both"/>
        <w:rPr/>
      </w:pPr>
      <w:r>
        <w:rPr>
          <w:rFonts w:eastAsia="Exo-ExtraLight;Arial" w:cs="Exo-ExtraLight;Arial"/>
          <w:b/>
          <w:bCs/>
          <w:i/>
          <w:iCs/>
        </w:rPr>
        <w:t xml:space="preserve">Pierwszym zagadnieniem podjętym w socjologicznym badaniu empirycznym  </w:t>
      </w:r>
      <w:r>
        <w:rPr>
          <w:rFonts w:eastAsia="Exo-ExtraLight;Arial" w:cs="Exo-ExtraLight;Arial"/>
        </w:rPr>
        <w:t>są opinie uczniów gimnazjalnych na temat szkodliwości nikotynizmu oraz deklaracje dotyczące jego spożywania.</w:t>
      </w:r>
    </w:p>
    <w:p>
      <w:pPr>
        <w:pStyle w:val="Standard"/>
        <w:autoSpaceDE w:val="false"/>
        <w:jc w:val="both"/>
        <w:rPr>
          <w:rFonts w:eastAsia="Exo-Regular" w:cs="Exo-Regular"/>
        </w:rPr>
      </w:pPr>
      <w:r>
        <w:rPr>
          <w:rFonts w:eastAsia="Exo-Regular" w:cs="Exo-Regular"/>
        </w:rPr>
      </w:r>
    </w:p>
    <w:p>
      <w:pPr>
        <w:pStyle w:val="Standard"/>
        <w:autoSpaceDE w:val="false"/>
        <w:jc w:val="both"/>
        <w:rPr/>
      </w:pPr>
      <w:r>
        <w:rPr>
          <w:rFonts w:eastAsia="Exo-Regular" w:cs="Exo-Regular"/>
          <w:i/>
          <w:iCs/>
        </w:rPr>
        <w:tab/>
      </w:r>
      <w:r>
        <w:rPr>
          <w:rFonts w:eastAsia="Exo-ExtraLight;Arial" w:cs="Exo-ExtraLight;Arial"/>
        </w:rPr>
        <w:t xml:space="preserve">Jakkolwiek okres pierwszego sięgnięcia po papierosa przypada na lata nauki w szkole podstawowej, to spośród uczniów szkół gimnazjalnych po papierosa sięgnęło już </w:t>
      </w:r>
      <w:r>
        <w:rPr>
          <w:rFonts w:eastAsia="Exo-ExtraLight;Arial" w:cs="Exo-ExtraLight;Arial"/>
          <w:b/>
          <w:bCs/>
        </w:rPr>
        <w:t>44%</w:t>
      </w:r>
      <w:r>
        <w:rPr>
          <w:rFonts w:eastAsia="Exo-DemiBold" w:cs="Exo-DemiBold"/>
          <w:b/>
          <w:bCs/>
        </w:rPr>
        <w:t xml:space="preserve"> </w:t>
      </w:r>
      <w:r>
        <w:rPr>
          <w:rFonts w:eastAsia="Exo-ExtraLight;Arial" w:cs="Exo-ExtraLight;Arial"/>
        </w:rPr>
        <w:t xml:space="preserve">chłopców i </w:t>
      </w:r>
      <w:r>
        <w:rPr>
          <w:rFonts w:eastAsia="Exo-ExtraLight;Arial" w:cs="Exo-ExtraLight;Arial"/>
          <w:b/>
          <w:bCs/>
        </w:rPr>
        <w:t>20%</w:t>
      </w:r>
      <w:r>
        <w:rPr>
          <w:rFonts w:eastAsia="Exo-DemiBold" w:cs="Exo-DemiBold"/>
          <w:b/>
          <w:bCs/>
        </w:rPr>
        <w:t xml:space="preserve"> </w:t>
      </w:r>
      <w:r>
        <w:rPr>
          <w:rFonts w:eastAsia="Exo-ExtraLight;Arial" w:cs="Exo-ExtraLight;Arial"/>
        </w:rPr>
        <w:t xml:space="preserve">dziewcząt. Z kolei </w:t>
      </w:r>
      <w:r>
        <w:rPr>
          <w:rFonts w:eastAsia="Exo-ExtraLight;Arial" w:cs="Exo-ExtraLight;Arial"/>
          <w:b/>
          <w:bCs/>
        </w:rPr>
        <w:t>30%</w:t>
      </w:r>
      <w:r>
        <w:rPr>
          <w:rFonts w:eastAsia="Exo-DemiBold" w:cs="Exo-DemiBold"/>
          <w:b/>
          <w:bCs/>
        </w:rPr>
        <w:t xml:space="preserve"> </w:t>
      </w:r>
      <w:r>
        <w:rPr>
          <w:rFonts w:eastAsia="Exo-ExtraLight;Arial" w:cs="Exo-ExtraLight;Arial"/>
        </w:rPr>
        <w:t xml:space="preserve">gimnazjalistów i </w:t>
      </w:r>
      <w:r>
        <w:rPr>
          <w:rFonts w:eastAsia="Exo-ExtraLight;Arial" w:cs="Exo-ExtraLight;Arial"/>
          <w:b/>
          <w:bCs/>
        </w:rPr>
        <w:t>16%</w:t>
      </w:r>
      <w:r>
        <w:rPr>
          <w:rFonts w:eastAsia="Exo-DemiBold" w:cs="Exo-DemiBold"/>
          <w:b/>
          <w:bCs/>
        </w:rPr>
        <w:t xml:space="preserve"> </w:t>
      </w:r>
      <w:r>
        <w:rPr>
          <w:rFonts w:eastAsia="Exo-ExtraLight;Arial" w:cs="Exo-ExtraLight;Arial"/>
        </w:rPr>
        <w:t xml:space="preserve">gimnazjalistek  z terenu  gminy po papierosa sięgnęło w wieku 11 lub mniej lat, czyli jeszcze przed pójściem do gimnazjum. Spośród badanych z  gminy </w:t>
      </w:r>
      <w:r>
        <w:rPr>
          <w:rFonts w:eastAsia="Exo-ExtraLight;Arial" w:cs="Exo-ExtraLight;Arial"/>
          <w:b/>
          <w:bCs/>
        </w:rPr>
        <w:t>8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 xml:space="preserve">chłopców i </w:t>
      </w:r>
      <w:r>
        <w:rPr>
          <w:rFonts w:eastAsia="Exo-ExtraLight;Arial" w:cs="Exo-ExtraLight;Arial"/>
          <w:b/>
          <w:bCs/>
        </w:rPr>
        <w:t>4%</w:t>
      </w:r>
      <w:r>
        <w:rPr>
          <w:rFonts w:eastAsia="Exo-DemiBold" w:cs="Exo-DemiBold"/>
          <w:b/>
          <w:bCs/>
        </w:rPr>
        <w:t xml:space="preserve"> </w:t>
      </w:r>
      <w:r>
        <w:rPr>
          <w:rFonts w:eastAsia="Exo-ExtraLight;Arial" w:cs="Exo-ExtraLight;Arial"/>
        </w:rPr>
        <w:t xml:space="preserve">dziewcząt po raz pierwszy zapaliło papierosa w wieku 14 lat, a </w:t>
      </w:r>
      <w:r>
        <w:rPr>
          <w:rFonts w:eastAsia="Exo-ExtraLight;Arial" w:cs="Exo-ExtraLight;Arial"/>
          <w:b/>
          <w:bCs/>
        </w:rPr>
        <w:t>8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 xml:space="preserve">chłopców i </w:t>
      </w:r>
      <w:r>
        <w:rPr>
          <w:rFonts w:eastAsia="Exo-ExtraLight;Arial" w:cs="Exo-ExtraLight;Arial"/>
          <w:b/>
          <w:bCs/>
        </w:rPr>
        <w:t>28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>dziewcząt nie nigdy nie zapaliło papierosa.</w:t>
      </w:r>
    </w:p>
    <w:p>
      <w:pPr>
        <w:pStyle w:val="Standard"/>
        <w:autoSpaceDE w:val="false"/>
        <w:jc w:val="both"/>
        <w:rPr/>
      </w:pPr>
      <w:r>
        <w:rPr>
          <w:rFonts w:eastAsia="Exo-ExtraLight;Arial" w:cs="Exo-ExtraLight;Arial"/>
          <w:i/>
          <w:iCs/>
          <w:sz w:val="26"/>
          <w:szCs w:val="26"/>
        </w:rPr>
        <w:tab/>
      </w:r>
      <w:r>
        <w:rPr>
          <w:rFonts w:eastAsia="Exo-ExtraLight;Arial" w:cs="Exo-ExtraLight;Arial"/>
        </w:rPr>
        <w:t xml:space="preserve">Wśród uczniów szkół gimnazjalnych z terenu  gminy niepalenie deklaruje </w:t>
      </w:r>
      <w:r>
        <w:rPr>
          <w:rFonts w:eastAsia="Exo-ExtraLight;Arial" w:cs="Exo-ExtraLight;Arial"/>
          <w:b/>
          <w:bCs/>
        </w:rPr>
        <w:t>38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 xml:space="preserve">chłopców i </w:t>
      </w:r>
      <w:r>
        <w:rPr>
          <w:rFonts w:eastAsia="Exo-ExtraLight;Arial" w:cs="Exo-ExtraLight;Arial"/>
          <w:b/>
          <w:bCs/>
        </w:rPr>
        <w:t>20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 xml:space="preserve">dziewcząt. Pozostali respondenci w przyznają, że zapalili papierosa w ciągu miesiąca poprzedzającego badanie. Łączne odpowiedzi uczniów deklarujących codzienne palenie papierosów przez chłopców dają obraz skali tego zjawiska (1–5 papierosów dziennie – </w:t>
      </w:r>
      <w:r>
        <w:rPr>
          <w:rFonts w:eastAsia="Exo-ExtraLight;Arial" w:cs="Exo-ExtraLight;Arial"/>
          <w:b/>
          <w:bCs/>
        </w:rPr>
        <w:t>6</w:t>
      </w:r>
      <w:r>
        <w:rPr>
          <w:rFonts w:eastAsia="Exo-DemiBold" w:cs="Exo-DemiBold"/>
          <w:b/>
          <w:bCs/>
        </w:rPr>
        <w:t>%</w:t>
      </w:r>
      <w:r>
        <w:rPr>
          <w:rFonts w:eastAsia="Exo-ExtraLight;Arial" w:cs="Exo-ExtraLight;Arial"/>
        </w:rPr>
        <w:t>, 6–10 papierosów dziennie –</w:t>
      </w:r>
      <w:r>
        <w:rPr>
          <w:rFonts w:eastAsia="Exo-ExtraLight;Arial" w:cs="Exo-ExtraLight;Arial"/>
          <w:b/>
          <w:bCs/>
        </w:rPr>
        <w:t>4</w:t>
      </w:r>
      <w:r>
        <w:rPr>
          <w:rFonts w:eastAsia="Exo-DemiBold" w:cs="Exo-DemiBold"/>
          <w:b/>
          <w:bCs/>
        </w:rPr>
        <w:t>%</w:t>
      </w:r>
      <w:r>
        <w:rPr>
          <w:rFonts w:eastAsia="Exo-ExtraLight;Arial" w:cs="Exo-ExtraLight;Arial"/>
        </w:rPr>
        <w:t xml:space="preserve">, 10–20 papierosów dziennie – </w:t>
      </w:r>
      <w:r>
        <w:rPr>
          <w:rFonts w:eastAsia="Exo-DemiBold" w:cs="Exo-DemiBold"/>
          <w:b/>
          <w:bCs/>
        </w:rPr>
        <w:t>4%</w:t>
      </w:r>
      <w:r>
        <w:rPr>
          <w:rFonts w:eastAsia="Exo-ExtraLight;Arial" w:cs="Exo-ExtraLight;Arial"/>
        </w:rPr>
        <w:t xml:space="preserve">, więcej niż paczkę dziennie – </w:t>
      </w:r>
      <w:r>
        <w:rPr>
          <w:rFonts w:eastAsia="Exo-DemiBold" w:cs="Exo-DemiBold"/>
          <w:b/>
          <w:bCs/>
        </w:rPr>
        <w:t>2%</w:t>
      </w:r>
      <w:r>
        <w:rPr>
          <w:rFonts w:eastAsia="Exo-ExtraLight;Arial" w:cs="Exo-ExtraLight;Arial"/>
        </w:rPr>
        <w:t xml:space="preserve">). Spośród chłopców </w:t>
      </w:r>
      <w:r>
        <w:rPr>
          <w:rFonts w:eastAsia="Exo-DemiBold" w:cs="Exo-DemiBold"/>
          <w:b/>
          <w:bCs/>
        </w:rPr>
        <w:t xml:space="preserve">12% </w:t>
      </w:r>
      <w:r>
        <w:rPr>
          <w:rFonts w:eastAsia="Exo-ExtraLight;Arial" w:cs="Exo-ExtraLight;Arial"/>
        </w:rPr>
        <w:t xml:space="preserve">sięga po papierosa mniej niż jeden raz na tydzień. </w:t>
        <w:tab/>
      </w:r>
    </w:p>
    <w:p>
      <w:pPr>
        <w:pStyle w:val="Standard"/>
        <w:autoSpaceDE w:val="false"/>
        <w:jc w:val="both"/>
        <w:rPr/>
      </w:pPr>
      <w:r>
        <w:rPr>
          <w:rFonts w:eastAsia="Exo-ExtraLight;Arial" w:cs="Exo-ExtraLight;Arial"/>
        </w:rPr>
        <w:t xml:space="preserve">Z kolei spośród uczennic gimnazjum codziennie sięgających po papierosa </w:t>
      </w:r>
      <w:r>
        <w:rPr>
          <w:rFonts w:eastAsia="Exo-DemiBold" w:cs="Exo-DemiBold"/>
          <w:b/>
          <w:bCs/>
        </w:rPr>
        <w:t xml:space="preserve">8%  </w:t>
      </w:r>
      <w:r>
        <w:rPr>
          <w:rFonts w:eastAsia="Exo-DemiBold" w:cs="Exo-DemiBold"/>
        </w:rPr>
        <w:t>dziewcząt</w:t>
      </w:r>
      <w:r>
        <w:rPr>
          <w:rFonts w:eastAsia="Exo-DemiBold" w:cs="Exo-DemiBold"/>
          <w:b/>
          <w:bCs/>
        </w:rPr>
        <w:t xml:space="preserve">, </w:t>
      </w:r>
      <w:r>
        <w:rPr>
          <w:rFonts w:eastAsia="Exo-ExtraLight;Arial" w:cs="Exo-ExtraLight;Arial"/>
        </w:rPr>
        <w:t xml:space="preserve">pali od 1 do 5 papierosów dziennie </w:t>
      </w:r>
      <w:r>
        <w:rPr>
          <w:rFonts w:eastAsia="Exo-ExtraLight;Arial" w:cs="Exo-ExtraLight;Arial"/>
          <w:b/>
          <w:bCs/>
        </w:rPr>
        <w:t>6%</w:t>
      </w:r>
      <w:r>
        <w:rPr>
          <w:rFonts w:eastAsia="Exo-ExtraLight;Arial" w:cs="Exo-ExtraLight;Arial"/>
        </w:rPr>
        <w:t>, 0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 xml:space="preserve">pali od 6 do 10 papierosów dziennie, </w:t>
      </w:r>
      <w:r>
        <w:rPr>
          <w:rFonts w:eastAsia="Exo-ExtraLight;Arial" w:cs="Exo-ExtraLight;Arial"/>
          <w:b/>
          <w:bCs/>
        </w:rPr>
        <w:t>2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 xml:space="preserve">pali od 10 do 20papierosów dziennie, więcej niż paczkę dziennie pali </w:t>
      </w:r>
      <w:r>
        <w:rPr>
          <w:rFonts w:eastAsia="Exo-DemiBold" w:cs="Exo-DemiBold"/>
          <w:b/>
          <w:bCs/>
        </w:rPr>
        <w:t>0%</w:t>
      </w:r>
      <w:r>
        <w:rPr>
          <w:rFonts w:eastAsia="Exo-ExtraLight;Arial" w:cs="Exo-ExtraLight;Arial"/>
        </w:rPr>
        <w:t xml:space="preserve">. Spośród dziewcząt </w:t>
      </w:r>
      <w:r>
        <w:rPr>
          <w:rFonts w:eastAsia="Exo-DemiBold" w:cs="Exo-DemiBold"/>
          <w:b/>
          <w:bCs/>
        </w:rPr>
        <w:t xml:space="preserve">0% </w:t>
      </w:r>
      <w:r>
        <w:rPr>
          <w:rFonts w:eastAsia="Exo-ExtraLight;Arial" w:cs="Exo-ExtraLight;Arial"/>
        </w:rPr>
        <w:t>pali okazjonalnie, mniej niż jeden papieros na tydzień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eastAsia="Exo-DemiBold" w:cs="Exo-DemiBold"/>
          <w:b/>
          <w:bCs/>
          <w:i/>
          <w:iCs/>
        </w:rPr>
        <w:tab/>
      </w:r>
      <w:r>
        <w:rPr>
          <w:rFonts w:eastAsia="Exo-ExtraLight;Arial" w:cs="Exo-ExtraLight;Arial"/>
          <w:b/>
          <w:bCs/>
          <w:i/>
          <w:iCs/>
        </w:rPr>
        <w:t xml:space="preserve">Kolejnym zagadnieniem podjętym w socjologicznym badaniu empirycznym  </w:t>
      </w:r>
      <w:r>
        <w:rPr>
          <w:rFonts w:eastAsia="Exo-ExtraLight;Arial" w:cs="Exo-ExtraLight;Arial"/>
        </w:rPr>
        <w:t>są opinie uczniów gimnazjalnych na temat szkodliwości alkoholu oraz deklaracje dotyczące jego spożywania.</w:t>
      </w:r>
    </w:p>
    <w:p>
      <w:pPr>
        <w:pStyle w:val="Standard"/>
        <w:autoSpaceDE w:val="false"/>
        <w:jc w:val="both"/>
        <w:rPr>
          <w:rFonts w:eastAsia="Exo-ExtraLight;Arial" w:cs="Exo-ExtraLight;Arial"/>
        </w:rPr>
      </w:pPr>
      <w:r>
        <w:rPr>
          <w:rFonts w:eastAsia="Exo-ExtraLight;Arial" w:cs="Exo-ExtraLight;Arial"/>
        </w:rPr>
      </w:r>
    </w:p>
    <w:p>
      <w:pPr>
        <w:pStyle w:val="Standard"/>
        <w:autoSpaceDE w:val="false"/>
        <w:jc w:val="both"/>
        <w:rPr/>
      </w:pPr>
      <w:r>
        <w:rPr>
          <w:rFonts w:eastAsia="Exo-ExtraLight;Arial" w:cs="Exo-ExtraLight;Arial"/>
        </w:rPr>
        <w:t xml:space="preserve">Chłopcy częściej niż dziewczęta sięgnęli po alkohol jeszcze w okresie szkoły podstawowej. Rozpatrując jednak wskazania gimnazjalistów z terenu  gminy należy stwierdzić, że </w:t>
      </w:r>
      <w:r>
        <w:rPr>
          <w:rFonts w:eastAsia="Exo-ExtraLight;Arial" w:cs="Exo-ExtraLight;Arial"/>
          <w:b/>
          <w:bCs/>
        </w:rPr>
        <w:t>8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 xml:space="preserve">chłopców i </w:t>
      </w:r>
      <w:r>
        <w:rPr>
          <w:rFonts w:eastAsia="Exo-ExtraLight;Arial" w:cs="Exo-ExtraLight;Arial"/>
          <w:b/>
          <w:bCs/>
        </w:rPr>
        <w:t>4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>dziewcząt swój pierwszy alkohol spożyło w wieku 11 lat lub mniej,</w:t>
      </w:r>
      <w:r>
        <w:rPr>
          <w:rFonts w:eastAsia="Exo-ExtraLight;Arial" w:cs="Exo-ExtraLight;Arial"/>
          <w:b/>
          <w:bCs/>
        </w:rPr>
        <w:t>20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 xml:space="preserve">chłopców i </w:t>
      </w:r>
      <w:r>
        <w:rPr>
          <w:rFonts w:eastAsia="Exo-DemiBold" w:cs="Exo-DemiBold"/>
          <w:b/>
          <w:bCs/>
        </w:rPr>
        <w:t xml:space="preserve">12% </w:t>
      </w:r>
      <w:r>
        <w:rPr>
          <w:rFonts w:eastAsia="Exo-ExtraLight;Arial" w:cs="Exo-ExtraLight;Arial"/>
        </w:rPr>
        <w:t xml:space="preserve">dziewcząt w wieku 12-13 lat, a </w:t>
      </w:r>
      <w:r>
        <w:rPr>
          <w:rFonts w:eastAsia="Exo-ExtraLight;Arial" w:cs="Exo-ExtraLight;Arial"/>
          <w:b/>
          <w:bCs/>
        </w:rPr>
        <w:t>10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 xml:space="preserve">chłopców i </w:t>
      </w:r>
      <w:r>
        <w:rPr>
          <w:rFonts w:eastAsia="Exo-ExtraLight;Arial" w:cs="Exo-ExtraLight;Arial"/>
          <w:b/>
          <w:bCs/>
        </w:rPr>
        <w:t>0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 xml:space="preserve">dziewcząt w wieku 14 lat. Spośród przebadanych gimnazjalistów </w:t>
      </w:r>
      <w:r>
        <w:rPr>
          <w:rFonts w:eastAsia="Exo-ExtraLight;Arial" w:cs="Exo-ExtraLight;Arial"/>
          <w:b/>
          <w:bCs/>
        </w:rPr>
        <w:t>34%</w:t>
      </w:r>
      <w:r>
        <w:rPr>
          <w:rFonts w:eastAsia="Exo-ExtraLight;Arial" w:cs="Exo-ExtraLight;Arial"/>
        </w:rPr>
        <w:t xml:space="preserve"> nigdy nie spróbowało alkoholu.</w:t>
      </w:r>
    </w:p>
    <w:p>
      <w:pPr>
        <w:pStyle w:val="Standard"/>
        <w:autoSpaceDE w:val="false"/>
        <w:jc w:val="both"/>
        <w:rPr>
          <w:rFonts w:eastAsia="Exo-ExtraLight;Arial" w:cs="Exo-ExtraLight;Arial"/>
        </w:rPr>
      </w:pPr>
      <w:r>
        <w:rPr>
          <w:rFonts w:eastAsia="Exo-ExtraLight;Arial" w:cs="Exo-ExtraLight;Arial"/>
        </w:rPr>
        <w:tab/>
        <w:t>W kwestionariuszu ankiety skierowanej do gimnazjalistów postawiono respondentom</w:t>
      </w:r>
    </w:p>
    <w:p>
      <w:pPr>
        <w:pStyle w:val="Standard"/>
        <w:autoSpaceDE w:val="false"/>
        <w:jc w:val="both"/>
        <w:rPr/>
      </w:pPr>
      <w:r>
        <w:rPr>
          <w:rFonts w:eastAsia="Exo-ExtraLight;Arial" w:cs="Exo-ExtraLight;Arial"/>
        </w:rPr>
        <w:t xml:space="preserve">pytanie: </w:t>
      </w:r>
      <w:r>
        <w:rPr>
          <w:rFonts w:eastAsia="Exo-ExtraLight-Italic" w:cs="Exo-ExtraLight-Italic"/>
          <w:i/>
          <w:iCs/>
        </w:rPr>
        <w:t xml:space="preserve">Czy piłeś alkohol w ciągu ostatnich 30 dni? </w:t>
      </w:r>
      <w:r>
        <w:rPr>
          <w:rFonts w:eastAsia="Exo-ExtraLight;Arial" w:cs="Exo-ExtraLight;Arial"/>
        </w:rPr>
        <w:t xml:space="preserve">. Do częstego spożywania przyznaje się co czwarty gimnazjalista (chłopcy- </w:t>
      </w:r>
      <w:r>
        <w:rPr>
          <w:rFonts w:eastAsia="Exo-DemiBold" w:cs="Exo-DemiBold"/>
          <w:b/>
          <w:bCs/>
        </w:rPr>
        <w:t>20%</w:t>
      </w:r>
      <w:r>
        <w:rPr>
          <w:rFonts w:eastAsia="Exo-ExtraLight;Arial" w:cs="Exo-ExtraLight;Arial"/>
        </w:rPr>
        <w:t xml:space="preserve">, dziewczęta - </w:t>
      </w:r>
      <w:r>
        <w:rPr>
          <w:rFonts w:eastAsia="Exo-ExtraLight;Arial" w:cs="Exo-ExtraLight;Arial"/>
          <w:b/>
          <w:bCs/>
        </w:rPr>
        <w:t>1</w:t>
      </w:r>
      <w:r>
        <w:rPr>
          <w:rFonts w:eastAsia="Exo-DemiBold" w:cs="Exo-DemiBold"/>
          <w:b/>
          <w:bCs/>
        </w:rPr>
        <w:t>2%</w:t>
      </w:r>
      <w:r>
        <w:rPr>
          <w:rFonts w:eastAsia="Exo-ExtraLight;Arial" w:cs="Exo-ExtraLight;Arial"/>
        </w:rPr>
        <w:t>). W 40% dziewcząt i 8 % chłopców deklaruje, że nie spożywała alkoholu w ciągu ostatnich 30 dni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eastAsia="Exo-ExtraLight;Arial" w:cs="Exo-ExtraLight;Arial"/>
          <w:b/>
          <w:bCs/>
          <w:i/>
          <w:iCs/>
        </w:rPr>
        <w:t xml:space="preserve">Następnym zagadnieniem podjętym w socjologicznym badaniu empirycznym  </w:t>
      </w:r>
      <w:r>
        <w:rPr>
          <w:rFonts w:eastAsia="Exo-ExtraLight;Arial" w:cs="Exo-ExtraLight;Arial"/>
        </w:rPr>
        <w:t>są opinie uczniów gimnazjalnych na temat szkodliwości THC oraz deklaracje dotyczące jego spożywania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eastAsia="Exo-ExtraLight;Arial" w:cs="Exo-ExtraLight;Arial"/>
        </w:rPr>
        <w:tab/>
        <w:t xml:space="preserve">Spośród ogółu badanych uczniów </w:t>
      </w:r>
      <w:r>
        <w:rPr>
          <w:rFonts w:eastAsia="Exo-ExtraLight;Arial" w:cs="Exo-ExtraLight;Arial"/>
          <w:b/>
          <w:bCs/>
        </w:rPr>
        <w:t>48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 xml:space="preserve">chłopców i </w:t>
      </w:r>
      <w:r>
        <w:rPr>
          <w:rFonts w:eastAsia="Exo-ExtraLight;Arial" w:cs="Exo-ExtraLight;Arial"/>
          <w:b/>
          <w:bCs/>
        </w:rPr>
        <w:t>60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>dziewcząt deklaruje, że</w:t>
      </w:r>
      <w:r>
        <w:rPr>
          <w:rFonts w:eastAsia="Exo-ExtraLight;Arial" w:cs="Exo-ExtraLight;Arial"/>
          <w:sz w:val="26"/>
          <w:szCs w:val="26"/>
        </w:rPr>
        <w:t xml:space="preserve"> nigdy nie próbowało zażyć marihuany. Pozostali pierwszy kontakt z marihuaną mieli w wieku 14 lat </w:t>
      </w:r>
      <w:r>
        <w:rPr>
          <w:rFonts w:eastAsia="Exo-ExtraLight;Arial" w:cs="Exo-ExtraLight;Arial"/>
        </w:rPr>
        <w:t>(</w:t>
      </w:r>
      <w:r>
        <w:rPr>
          <w:rFonts w:eastAsia="Exo-ExtraLight;Arial" w:cs="Exo-ExtraLight;Arial"/>
          <w:b/>
          <w:bCs/>
        </w:rPr>
        <w:t>8%</w:t>
      </w:r>
      <w:r>
        <w:rPr>
          <w:rFonts w:eastAsia="Exo-ExtraLight;Arial" w:cs="Exo-ExtraLight;Arial"/>
        </w:rPr>
        <w:t xml:space="preserve"> chłopcy i dziewczęta – </w:t>
      </w:r>
      <w:r>
        <w:rPr>
          <w:rFonts w:eastAsia="Exo-ExtraLight;Arial" w:cs="Exo-ExtraLight;Arial"/>
          <w:b/>
          <w:bCs/>
        </w:rPr>
        <w:t>4</w:t>
      </w:r>
      <w:r>
        <w:rPr>
          <w:rFonts w:eastAsia="Exo-DemiBold" w:cs="Exo-DemiBold"/>
          <w:b/>
          <w:bCs/>
        </w:rPr>
        <w:t>%</w:t>
      </w:r>
      <w:r>
        <w:rPr>
          <w:rFonts w:eastAsia="Exo-ExtraLight;Arial" w:cs="Exo-ExtraLight;Arial"/>
        </w:rPr>
        <w:t xml:space="preserve">), rzadziej w wieku 12-13 lat (chłopcy – </w:t>
      </w:r>
      <w:r>
        <w:rPr>
          <w:rFonts w:eastAsia="Exo-ExtraLight;Arial" w:cs="Exo-ExtraLight;Arial"/>
          <w:b/>
          <w:bCs/>
        </w:rPr>
        <w:t>20</w:t>
      </w:r>
      <w:r>
        <w:rPr>
          <w:rFonts w:eastAsia="Exo-DemiBold" w:cs="Exo-DemiBold"/>
          <w:b/>
          <w:bCs/>
        </w:rPr>
        <w:t>%</w:t>
      </w:r>
      <w:r>
        <w:rPr>
          <w:rFonts w:eastAsia="Exo-ExtraLight;Arial" w:cs="Exo-ExtraLight;Arial"/>
        </w:rPr>
        <w:t xml:space="preserve">, dziewczęta - </w:t>
      </w:r>
      <w:r>
        <w:rPr>
          <w:rFonts w:eastAsia="Exo-ExtraLight;Arial" w:cs="Exo-ExtraLight;Arial"/>
          <w:b/>
          <w:bCs/>
        </w:rPr>
        <w:t>12</w:t>
      </w:r>
      <w:r>
        <w:rPr>
          <w:rFonts w:eastAsia="Exo-DemiBold" w:cs="Exo-DemiBold"/>
          <w:b/>
          <w:bCs/>
        </w:rPr>
        <w:t>%</w:t>
      </w:r>
      <w:r>
        <w:rPr>
          <w:rFonts w:eastAsia="Exo-ExtraLight;Arial" w:cs="Exo-ExtraLight;Arial"/>
        </w:rPr>
        <w:t xml:space="preserve">) oraz w wieku 11 lub mniej lat (chłopcy – </w:t>
      </w:r>
      <w:r>
        <w:rPr>
          <w:rFonts w:eastAsia="Exo-ExtraLight;Arial" w:cs="Exo-ExtraLight;Arial"/>
          <w:b/>
          <w:bCs/>
        </w:rPr>
        <w:t>8</w:t>
      </w:r>
      <w:r>
        <w:rPr>
          <w:rFonts w:eastAsia="Exo-DemiBold" w:cs="Exo-DemiBold"/>
          <w:b/>
          <w:bCs/>
        </w:rPr>
        <w:t>%</w:t>
      </w:r>
      <w:r>
        <w:rPr>
          <w:rFonts w:eastAsia="Exo-ExtraLight;Arial" w:cs="Exo-ExtraLight;Arial"/>
        </w:rPr>
        <w:t xml:space="preserve">, dziewczęta – </w:t>
      </w:r>
      <w:r>
        <w:rPr>
          <w:rFonts w:eastAsia="Exo-ExtraLight;Arial" w:cs="Exo-ExtraLight;Arial"/>
          <w:b/>
          <w:bCs/>
        </w:rPr>
        <w:t>4</w:t>
      </w:r>
      <w:r>
        <w:rPr>
          <w:rFonts w:eastAsia="Exo-DemiBold" w:cs="Exo-DemiBold"/>
          <w:b/>
          <w:bCs/>
        </w:rPr>
        <w:t>%</w:t>
      </w:r>
      <w:r>
        <w:rPr>
          <w:rFonts w:eastAsia="Exo-ExtraLight;Arial" w:cs="Exo-ExtraLight;Arial"/>
        </w:rPr>
        <w:t xml:space="preserve">). Spośród tych uczniów, którzy kiedykolwiek spróbowali marihuany </w:t>
      </w:r>
      <w:r>
        <w:rPr>
          <w:rFonts w:eastAsia="Exo-ExtraLight;Arial" w:cs="Exo-ExtraLight;Arial"/>
          <w:b/>
          <w:bCs/>
        </w:rPr>
        <w:t>6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 xml:space="preserve">chłopców i </w:t>
      </w:r>
      <w:r>
        <w:rPr>
          <w:rFonts w:eastAsia="Exo-ExtraLight;Arial" w:cs="Exo-ExtraLight;Arial"/>
          <w:b/>
          <w:bCs/>
        </w:rPr>
        <w:t>4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>dziewcząt nie pamięta kiedy to miało miejsce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eastAsia="Exo-ExtraLight;Arial" w:cs="Exo-ExtraLight;Arial" w:ascii="Exo-ExtraLight;Arial" w:hAnsi="Exo-ExtraLight;Arial"/>
          <w:color w:val="000000"/>
        </w:rPr>
        <w:tab/>
      </w:r>
      <w:r>
        <w:rPr>
          <w:rFonts w:eastAsia="Exo-ExtraLight;Arial" w:cs="Exo-ExtraLight;Arial"/>
          <w:color w:val="000000"/>
        </w:rPr>
        <w:t>Odnosząc się do palenia marihuany przez uczniów gimnazjum z terenu  gminy należy wspomnieć, że 20</w:t>
      </w:r>
      <w:r>
        <w:rPr>
          <w:rFonts w:eastAsia="Exo-DemiBold" w:cs="Exo-DemiBold"/>
          <w:b/>
          <w:bCs/>
          <w:color w:val="000000"/>
        </w:rPr>
        <w:t xml:space="preserve">% </w:t>
      </w:r>
      <w:r>
        <w:rPr>
          <w:rFonts w:eastAsia="Exo-ExtraLight;Arial" w:cs="Exo-ExtraLight;Arial"/>
          <w:color w:val="000000"/>
        </w:rPr>
        <w:t>chłopców  i 12</w:t>
      </w:r>
      <w:r>
        <w:rPr>
          <w:rFonts w:eastAsia="Exo-DemiBold" w:cs="Exo-DemiBold"/>
          <w:b/>
          <w:bCs/>
          <w:color w:val="000000"/>
        </w:rPr>
        <w:t xml:space="preserve">% </w:t>
      </w:r>
      <w:r>
        <w:rPr>
          <w:rFonts w:eastAsia="Exo-ExtraLight;Arial" w:cs="Exo-ExtraLight;Arial"/>
          <w:color w:val="000000"/>
        </w:rPr>
        <w:t>dziewcząt w ciągu ostatnich 30 dni.</w:t>
      </w:r>
    </w:p>
    <w:p>
      <w:pPr>
        <w:pStyle w:val="Standard"/>
        <w:autoSpaceDE w:val="false"/>
        <w:jc w:val="both"/>
        <w:rPr>
          <w:rFonts w:ascii="Exo-ExtraLight;Arial" w:hAnsi="Exo-ExtraLight;Arial" w:cs="Exo-ExtraLight;Arial"/>
        </w:rPr>
      </w:pPr>
      <w:r>
        <w:rPr>
          <w:rFonts w:cs="Exo-ExtraLight;Arial" w:ascii="Exo-ExtraLight;Arial" w:hAnsi="Exo-ExtraLight;Arial"/>
        </w:rPr>
      </w:r>
    </w:p>
    <w:p>
      <w:pPr>
        <w:pStyle w:val="Standard"/>
        <w:autoSpaceDE w:val="false"/>
        <w:jc w:val="both"/>
        <w:rPr/>
      </w:pPr>
      <w:r>
        <w:rPr>
          <w:rFonts w:eastAsia="Exo-ExtraLight;Arial" w:cs="Exo-ExtraLight;Arial"/>
          <w:color w:val="000000"/>
        </w:rPr>
        <w:tab/>
        <w:t xml:space="preserve">Spośród badanych  </w:t>
      </w:r>
      <w:r>
        <w:rPr>
          <w:rFonts w:eastAsia="Exo-DemiBold" w:cs="Exo-DemiBold"/>
          <w:b/>
          <w:bCs/>
          <w:color w:val="000000"/>
        </w:rPr>
        <w:t xml:space="preserve">0% </w:t>
      </w:r>
      <w:r>
        <w:rPr>
          <w:rFonts w:eastAsia="Exo-ExtraLight;Arial" w:cs="Exo-ExtraLight;Arial"/>
          <w:color w:val="000000"/>
        </w:rPr>
        <w:t xml:space="preserve">chłopców i </w:t>
      </w:r>
      <w:r>
        <w:rPr>
          <w:rFonts w:eastAsia="Exo-ExtraLight;Arial" w:cs="Exo-ExtraLight;Arial"/>
          <w:b/>
          <w:bCs/>
          <w:color w:val="000000"/>
        </w:rPr>
        <w:t>0</w:t>
      </w:r>
      <w:r>
        <w:rPr>
          <w:rFonts w:eastAsia="Exo-DemiBold" w:cs="Exo-DemiBold"/>
          <w:b/>
          <w:bCs/>
          <w:color w:val="000000"/>
        </w:rPr>
        <w:t xml:space="preserve">% </w:t>
      </w:r>
      <w:r>
        <w:rPr>
          <w:rFonts w:eastAsia="Exo-ExtraLight;Arial" w:cs="Exo-ExtraLight;Arial"/>
          <w:color w:val="000000"/>
        </w:rPr>
        <w:t xml:space="preserve">dziewcząt po raz pierwszy dopalaczy </w:t>
      </w:r>
      <w:r>
        <w:rPr>
          <w:rFonts w:eastAsia="Exo-ExtraLight;Arial" w:cs="Exo-ExtraLight;Arial"/>
        </w:rPr>
        <w:t>spróbowało w wieku 11 lat lub mniej, 20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>chłopców i 10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 xml:space="preserve">dziewcząt w wieku12-13 lat, a </w:t>
      </w:r>
      <w:r>
        <w:rPr>
          <w:rFonts w:eastAsia="Exo-ExtraLight;Arial" w:cs="Exo-ExtraLight;Arial"/>
          <w:b/>
          <w:bCs/>
        </w:rPr>
        <w:t>10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 xml:space="preserve">chłopców i </w:t>
      </w:r>
      <w:r>
        <w:rPr>
          <w:rFonts w:eastAsia="Exo-ExtraLight;Arial" w:cs="Exo-ExtraLight;Arial"/>
          <w:b/>
          <w:bCs/>
        </w:rPr>
        <w:t>6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 xml:space="preserve">dziewcząt w wieku 14 lat. Spośród badanych </w:t>
      </w:r>
      <w:r>
        <w:rPr>
          <w:rFonts w:eastAsia="Exo-ExtraLight;Arial" w:cs="Exo-ExtraLight;Arial"/>
          <w:b/>
          <w:bCs/>
        </w:rPr>
        <w:t>0</w:t>
      </w:r>
      <w:r>
        <w:rPr>
          <w:rFonts w:eastAsia="Exo-DemiBold" w:cs="Exo-DemiBold"/>
          <w:b/>
          <w:bCs/>
        </w:rPr>
        <w:t>%</w:t>
      </w:r>
      <w:r>
        <w:rPr>
          <w:rFonts w:eastAsia="Exo-ExtraLight;Arial" w:cs="Exo-ExtraLight;Arial"/>
        </w:rPr>
        <w:t xml:space="preserve">chłopców                         i </w:t>
      </w:r>
      <w:r>
        <w:rPr>
          <w:rFonts w:eastAsia="Exo-ExtraLight;Arial" w:cs="Exo-ExtraLight;Arial"/>
          <w:b/>
          <w:bCs/>
        </w:rPr>
        <w:t>0</w:t>
      </w:r>
      <w:r>
        <w:rPr>
          <w:rFonts w:eastAsia="Exo-DemiBold" w:cs="Exo-DemiBold"/>
          <w:b/>
          <w:bCs/>
        </w:rPr>
        <w:t>%</w:t>
      </w:r>
      <w:r>
        <w:rPr>
          <w:rFonts w:eastAsia="Exo-ExtraLight;Arial" w:cs="Exo-ExtraLight;Arial"/>
        </w:rPr>
        <w:t xml:space="preserve">dziewcząt nie pamięta ile miało wtedy lat. Ponadto </w:t>
      </w:r>
      <w:r>
        <w:rPr>
          <w:rFonts w:eastAsia="Exo-ExtraLight;Arial" w:cs="Exo-ExtraLight;Arial"/>
          <w:b/>
          <w:bCs/>
        </w:rPr>
        <w:t>80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 xml:space="preserve">chłopców </w:t>
      </w:r>
      <w:r>
        <w:rPr>
          <w:rFonts w:eastAsia="Exo-ExtraLight;Arial" w:cs="Exo-ExtraLight;Arial"/>
          <w:b/>
          <w:bCs/>
        </w:rPr>
        <w:t>70</w:t>
      </w:r>
      <w:r>
        <w:rPr>
          <w:rFonts w:eastAsia="Exo-DemiBold" w:cs="Exo-DemiBold"/>
          <w:b/>
          <w:bCs/>
        </w:rPr>
        <w:t xml:space="preserve">% </w:t>
      </w:r>
      <w:r>
        <w:rPr>
          <w:rFonts w:eastAsia="Exo-ExtraLight;Arial" w:cs="Exo-ExtraLight;Arial"/>
        </w:rPr>
        <w:t>dziewcząt deklaruje, że nigdy nie próbowało dopalaczy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eastAsia="Exo-ExtraLight;Arial" w:cs="Exo-ExtraLight;Arial"/>
        </w:rPr>
        <w:tab/>
        <w:t xml:space="preserve">Odnosząc się do zażywania dopalaczy przez uczniów gimnazjum w ciągu ostatnich 30 dni należy zauważyć, że </w:t>
      </w:r>
      <w:r>
        <w:rPr>
          <w:rFonts w:eastAsia="Exo-ExtraLight;Arial" w:cs="Exo-ExtraLight;Arial"/>
          <w:b/>
          <w:bCs/>
        </w:rPr>
        <w:t>16%</w:t>
      </w:r>
      <w:r>
        <w:rPr>
          <w:rFonts w:eastAsia="Exo-ExtraLight;Arial" w:cs="Exo-ExtraLight;Arial"/>
        </w:rPr>
        <w:t xml:space="preserve"> chłopców i </w:t>
      </w:r>
      <w:r>
        <w:rPr>
          <w:rFonts w:eastAsia="Exo-ExtraLight;Arial" w:cs="Exo-ExtraLight;Arial"/>
          <w:b/>
          <w:bCs/>
        </w:rPr>
        <w:t>4%</w:t>
      </w:r>
      <w:r>
        <w:rPr>
          <w:rFonts w:eastAsia="Exo-ExtraLight;Arial" w:cs="Exo-ExtraLight;Arial"/>
        </w:rPr>
        <w:t xml:space="preserve"> dziewcząt deklaruje zażywanie dopalaczy.</w:t>
      </w:r>
    </w:p>
    <w:p>
      <w:pPr>
        <w:pStyle w:val="TextBody"/>
        <w:rPr/>
      </w:pPr>
      <w:r>
        <w:rPr/>
        <w:t>Problemem jest wzrost wśród młodzieży tolerancji dla spożywania alkoholu. Młodzież gimnazjum przyznaje się do kontaktów z nim – szczególnie w weekendy – mimo że  prowadzone są różne programy profilaktyczne, kampanie i rozpowszechniane plakaty i ulotki o skutkach pi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dnocześnie realizator diagnozy zaobserwował u dzieci zawężoną wiedzę na temat uzależnień związanych z uzależnieniem się człowieka od  Internetu,  telefonu komórkowego itp. Stwierdził też, że rodzice nie limitują czasu, który dziecko może spędzać przy komputerz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zrasta liczba ujawnionych przypadków dotyczących przemocy w rodzinie, ale nadal jest to liczba ciemna, gdyż ofiary przemocy nie chcą jej ujawniać, a często też wycofują  swoje zgłoszenia kierując się czasami strachem ale częściej fałszywym przekonaniem o utrzymaniu rodziny lub brakiem możliwości usamodzielnienia się. Bardzo rzadko reaguje środowisko sąsiedzkie czy rodzinne – mimo propagowania wiedzy przez krajowe środki przekazu i gminne kampanie, plakaty, ulotki i zebrania wiejski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 CELE  PROGRAM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pobieganie powstawaniu nowych problemów uzależnień na terenie Gminy Podgórz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nie rozmiarów aktualnie istniejących problemów uzależ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bieganie wzrostowi liczby przypadków przemocy w rodz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działalności wszelkich służb i organizacji społecznych działających na rzecz ograniczenia uzależnień i wspierających pomoc rodzinie na terenie Gminy Podgórz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ywanie na osoby uzależnione oraz udzielanie pomocy ich rodzin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ywanie na mieszkańców w celu zmiany ich postaw wobec przemocy w rodz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owanie trzeźwości i abstynencji oraz zdrowego i wolnego od przemocy stylu życia w rodzinie poprzez stałą edukację środowiska loka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III   REALIZATORZY 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ząd Gmi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minny Ośrodek Pomocy Społecz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minna Komisja Rozwiązywania Problemów Alkohol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minny Zespół Interdyscyplinar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zkoły na terenie gmi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licja – dzielnicow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Służba zdrow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Kuratorzy sądow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Punkt Konsultacyjn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Inne podmioty którym zlecono zadania Gminnego Programu Profilaktyki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IV   ZADANIA 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1. Zwiększenie dostępności pomocy terapeutycznej i rehabilitacyjnej dla osób uzależnionych od alkoholu, narkotyków, ofiar przemocy w rodzi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/ Działania na rzecz zabezpieczenia dostępności do różnych form terapii dla osób uzależnionych od alkoholu i narkotyków oraz współuzależnionych i innych członków rodzin- w tym dzieci, w profesjonalnych, ambulatoryjnych i stacjonarnych, zakładach lecznictwa odwykowego (m. in. poradnie terapii uzależnień, poradnie Monar, oddziały odtruć i terapii w szpitalach psychiatrycznych i lecznictwa odwykowego) i innych ośrodkach leczniczych na terenie miasta i powiatu Jelenia Góra oraz województwa dolnośląskiego i  k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Działania na rzecz samorozwoju osób uzależnionych poprzez udostępnianie różnych materiałów, ulotek, broszur i książ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Stałe działania na rzecz zabezpieczenia pomocy interwencyjnej i doradczej rodzinom i osobom dotkniętym problemami uzależnień i przemocy przez odpowiednie służby w tym m. in. opiekę społeczną, placówki oświatowe i służby zdrowia, sąd, prokuraturę, policję oaz zabezpieczenie kontaktu ze specjalistycznymi instytucjami pomoc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Kontynuowanie działań w zakresie tworzenia jednolitego systemu przeciwdziałania problemom uzależnień i przemocy w rodzinie poprzez systematyczną, bieżącą współpracę szkół, świetlic środowiskowych, służby zdrowia, Punktu Konsultacyjnego, Ośrodka Pomocy Społecznej, Policji, instytucji publicznych, organizacji pozarządowych i osób zainteresowanych niesieniem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/ Dofinansowywanie, w zależności od potrzeb, szkoleń mających na celu podnoszenie kwalifikacji i umiejętności osób realizujących przedsięwzięcia z zakresu profilaktyki i rozwiązywania problemów alkoholowych, narkotykowych i przemocy w rodzinie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2. Udzielanie rodzinom, w których występują problemy w zakresie wszelkich uzależnień oraz przemocy, pomocy psychologicznej i praw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/ Działania Gminnej Komisji Rozwiązywania Problemów Alkoholowych zmierzające d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zmotywowania osób nadużywających alkoholu do podjęcia leczenia odwykoweg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/ orzeczenia wobec osoby uzależnionej od alkoholu obowiązku poddania się leczeniu w    zakładzie lecznictwa odwykowego /m.in. poprzez  kierowanie wniosków do sądu/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/  zmotywowanie ofiar przemocy do podjęcia różnych działań własnych, które mogą je chronić, jak i proponowanie różnych form pomocy instytucjonalnej i indywidualnej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2/ Rozmowy profilaktyczno-doradcze z osobami, które mogą być lub są sprawcami przemocy, a w razie potrzeby kierowania wniosków do specjalistycznych organów- w tym do policji, prokuratury lub s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Współdziałanie z biegłymi i sądami w zakresie opiniowania  dotyczącego stopnia uzależnienia oraz wskazanej formy leczenia osób nadużywających alkoholu i innych uzależ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Współdziałanie ze szkołami, poradniami specjalistycznymi, sądami,  kuratorami i policją w zakresie ograniczania przemocy w rodzinie i karania sprawców oraz organizowania specjalistycznej pomocy ofia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Działalność profilaktyczno-doradcza dla rodzin ze środowisk ryzyka uzależnień z teren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 Działalność profilaktyczno-doradcza w zakresie przeciwdziałania przemocy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Organizowanie i udzielanie różnych form pomocy dla osób i rodzin ze wszystkich grup ry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 Działalność profilaktyczna organizowana przez świetlice środowiskowe dla dzieci i młodzieży z rodzin z problemami uzależnienia i ze środowisk zagrożonych oraz działania uświadamiające z ich rodzi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/ Działalność Punktu Konsultacyjnego.</w:t>
      </w:r>
    </w:p>
    <w:p>
      <w:pPr>
        <w:pStyle w:val="Normal"/>
        <w:jc w:val="both"/>
        <w:rPr/>
      </w:pPr>
      <w:r>
        <w:rPr/>
        <w:t>10/Działania Gminnego Zespołu Interdyscyplinarnego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3. Prowadzenie profilaktycznej działalności informacyjnej i edukacyjnej w szczególności dla dzieci, młodzieży i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Organizowanie i finansowanie profesjonalnych programów profilaktyczno-edukacyjnych obejmujących problemy uzależnień, w tym od alkoholu i narkotyków, agresji, przemocy, alternatywnych form życia skierowanych do uczniów gminnych szkół wraz z elementami edukacji dla rodziców i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Dofinansowywanie zajęć profilaktycznych dla dzieci i młodzieży organizowanych podczas wa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Rozpowszechnianie w środowisku lokalnym wiadomości o charakterze informacyjnym i edukacyjnym o problemach uzależnień, przemocy, zasadach funkcjonowania rodziny, sposobach spędzania wolnego czasu, alternatywnych dla uzależnień formach i sposobach życia, problemach związanych z nietrzeźwością pieszych jak i kierowców wszelkich pojazdów poruszających się po drog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Zamieszczanie w lokalnej prasie artykułów informacyjno-edukacyjnych, komunikatów o problemach uzależnienia, przemocy i innych zagadnieniach dotyczących życ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Zakup literatury i różnych materiałów poglądowych dotyczących problemów uzależnienia, przemocy, rodziny, bezpiecznego stylu życia celem wykorzystania w działalności informacyjnej, profilaktycznej i doradczej w środowisku lok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/ Prowadzenie na terenie gminy, w razie potrzeby, badań monitorujących problemy uzależnień i przemocy.   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4. Wspomaganie działalności instytucji, stowarzyszeń i osób fizycznych służącej rozwiązywaniu problemów uzależnień i przemo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/ Wspieranie działalności Klubu Abstynenta i Grupy AA oraz innych form działalności na rzecz zapobiegania i utrzymania abstynencji oraz wspierania osób współuzależnionych i doznających różnych form prze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Współpraca ze stowarzyszeniem Brata Alberta wspierającym działania gminy na rzecz osób uzależnionych i zagrożonych uzależnieniem, a będących bezdomnymi poprzez dofinansowanie kosztu pobytu osób w schron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/ współpraca z działającymi na terenie gminy i w rejonie miasta i powiatu Jelenia Góra stowarzyszeniami, instytucjami i osobami fizycznymi celem których jest służenie rozwiązywaniu problemów alkoholowych i innych uzależnień oraz przemocy w rodzinie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5. Podejmowanie interwencji w związku z naruszeniem przepisów określonych w art. 13 i art. 15 ustawy o wychowaniu w trzeźwości i przeciwdziałaniu alkoholizmowi oraz występowanie przed sądem w charakterze oskarżyciela publiczneg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/ Gminna Komisja Rozwiązywania Problemów Alkoholowych opiniuje wydawanie zezwoleń na sprzedaż lub podawanie napojów alkoholowych w zakresie zgodności lokalizacji punktu sprzedaży z uchwałami Rady Gmin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/ Gminna Komisja Rozwiązywania Problemów Alkoholowych inicjuje i uczestniczy w podejmowaniu kontroli przestrzegania zasad i warunków korzystania z zezwoleń na sprzedaż napojów alkoholowych (na podstawie upoważnienia udzielonego przez wójta gminy) oraz współpracuje w tym zakresie z policją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6. Zasady wynagradzania członków Gminnej Komisji Rozwiązywania Problemów Alkohol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/ W skład Komisji wchodzą osoby przeszkolone w zakresie profilaktyki i rozwiązywania problemów alkohol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/ Członkom Komisji przysługuje wynagrodzenie za udział w pracach Komisji i zespołów problem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3/ Wynagrodzenie za udział w posiedzeniu Komisji lub zespołu problemowego Komisji wynosi  10 % minimalnego wynagrodzenia za pracę pracowników, ustalonego na podstawie ustawy z dnia 10 października 2002 r. o minimalnym wynagrodzeniu za pracę (Dz. U. z 2002r. Nr 200, poz. 1679 ze zmianami)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4/ Za koordynację i kierowanie pracami Komisji i zespołów problemowych przysługuje wynagrodzenie w wysokości wskazanej w punkcie 3 powiększonej o 50 %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5/  Za pracę wykonaną w ramach kontroli przestrzegania zasad obrotu napojami alkoholowymi przysługuje wynagrodzenie o 25% wyższe od ustalonego w punkcie 3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7. Realizacja zadań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. Na podstawie art. 4 ze znakiem 1/13 ust. 2 ustawy o wychowaniu w trzeźwości i przeciwdziałaniu alkoholizmowi, art. 10 ustawy o przeciwdziałaniu narkomanii, art. 9 ustawy o przeciwdziałaniu przemocy w rodzinie – zadania wynikające z Gminnego Programu Profilaktyki i Rozwiązywania Problemów Alkoholowych, Przeciwdziałania Narkomanii i Przeciwdziałania Przemocy w Rodzinie realizowane są przez Gminny Ośrodek Pomocy Społecznej w Podgórzynie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. Zadania Gminnego Programu Profilaktyki są finansowane ze środków budżetu gminy pochodzących z opłat za korzystanie z zezwoleń na sprzedaż napojów alkohol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Uchwała wchodzi w życie z dniem podjęcia z mocą obowiązującą od dnia 1 stycznia 2015 roku i podlega podaniu do publicznej wiadomości poprzez wywieszenie jej na tablicy ogłoszeń Urzędu Gminy w Podgórzynie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o-Extra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4:00Z</dcterms:created>
  <dc:creator>Admin</dc:creator>
  <dc:description/>
  <dc:language>en-US</dc:language>
  <cp:lastModifiedBy>Admin</cp:lastModifiedBy>
  <cp:lastPrinted>2014-01-22T12:27:00Z</cp:lastPrinted>
  <dcterms:modified xsi:type="dcterms:W3CDTF">2015-01-07T12:09:00Z</dcterms:modified>
  <cp:revision>4</cp:revision>
  <dc:subject/>
  <dc:title/>
</cp:coreProperties>
</file>